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7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рских Александ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Загарских А.Л., 18.05.2024 года в гор. *, будучи привлеченным 07.03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49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гарских А.Л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агарских А.Л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7.03.2024 года, которое вступило в законную силу 1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Загарских А.Л. не уплатил административный штраф по постановлению от 0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гарских А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а работы и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арских Александра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0 часов 24.06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